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40"/>
          <w:szCs w:val="40"/>
        </w:rPr>
        <w:t xml:space="preserve">ORIZONT AMBA PROD SRL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mbalaje din carton ondulat</w:t>
      </w:r>
    </w:p>
    <w:tbl>
      <w:tblPr>
        <w:tblW w:w="77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31"/>
        <w:gridCol w:w="1559"/>
        <w:gridCol w:w="24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l/H cm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/22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22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26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/20.5/36.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46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4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/24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/15.5/16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/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/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23/4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23/36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/22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/2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/3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1/4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/5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/6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/7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30/30/47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30/30/4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3/1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3/26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3/40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/26.5/24.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6/11.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/26/2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/26/28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/3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/39/4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/39/5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/61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/36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5/20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/40/3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9/20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/16.5/22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/30/45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3/23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6/9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tii cl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6/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eturile sunt exprimate in lei  fara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ivrarea se face numai pe baza de comanda fer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manda minima 500 bu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rmen de executie  max 10  zile  de la primirea comenz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stul cliseului  (matritei de stantare ) va fi suportat  de catre beneficiar (200ron) pentru  minim 3000 buc/lu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menzile mai mari de 3000 cutii/luna costul matritei va fii  suportat de producatorul de cut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 ORIZONT AMBA PROD SR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OIESTI, STR. RAFOV, NR.39A; TEL: 072237808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UI:RO1359224 ; J 29/179/92;CONT: RO70RZBR0000060000114563,RAIFFEISEN BANK PLOIES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 valentina.mihalache@yahoo.c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vali</dc:creator>
  <dc:description/>
  <cp:keywords/>
  <dc:language>en-US</dc:language>
  <cp:lastModifiedBy>Sony</cp:lastModifiedBy>
  <cp:lastPrinted>2018-09-05T10:42:00Z</cp:lastPrinted>
  <dcterms:modified xsi:type="dcterms:W3CDTF">2021-12-02T09:40:00Z</dcterms:modified>
  <cp:revision>2</cp:revision>
  <dc:subject/>
  <dc:title/>
</cp:coreProperties>
</file>